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Programowa II Forum Prasy Sąde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y Sącz, Miasteczko Galicyjskie</w:t>
      </w:r>
    </w:p>
    <w:p>
      <w:pPr>
        <w:pStyle w:val="Normal"/>
        <w:jc w:val="center"/>
        <w:rPr/>
      </w:pPr>
      <w:r>
        <w:rPr>
          <w:b/>
        </w:rPr>
        <w:t xml:space="preserve">1 lipca 2011 roku </w:t>
      </w:r>
    </w:p>
    <w:p>
      <w:pPr>
        <w:pStyle w:val="Normal"/>
        <w:jc w:val="both"/>
        <w:rPr/>
      </w:pPr>
      <w:r>
        <w:rPr/>
        <w:t xml:space="preserve">Zgodnie z Deklaracją I Forum Prasy Sądeckiej, odbytego 2 lipca 2010 roku, w dniu 1 lipca 2011 roku w Miasteczku Galicyjskim odbyło się II Forum Prasy Sądeckiej, które skoncentrowało się wokół zagadnienia: </w:t>
      </w:r>
      <w:r>
        <w:rPr>
          <w:i/>
          <w:color w:val="222222"/>
        </w:rPr>
        <w:t>Rola prasy lokalnej, muzeów i bibliotek w umacnianiu małych ojczyzn na Sądecczyźnie - jak usprawnić to partnerstwo</w:t>
      </w:r>
      <w:r>
        <w:rPr>
          <w:color w:val="222222"/>
        </w:rPr>
        <w:t xml:space="preserve">? </w:t>
      </w:r>
      <w:r>
        <w:rPr/>
        <w:t xml:space="preserve">Wystąpienia plenarne i debaty pokazały szereg przykładów potwierdzających, że prasa lokalna, biblioteki i muzea prowadzą wiele cennych, w tym wspólnych, inicjatyw na rzecz umacniania małych ojczyzn i stanowią wielkie bogactwo Sądecczyzny.    </w:t>
      </w:r>
    </w:p>
    <w:p>
      <w:pPr>
        <w:pStyle w:val="Normal"/>
        <w:jc w:val="both"/>
        <w:rPr/>
      </w:pPr>
      <w:r>
        <w:rPr/>
        <w:t xml:space="preserve">Poniżej lista postulatów i zadań, zarówno nowych, jak i zgłoszonych w trakcie poprzedniego Forum, a wymagających kontynuacji: 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ojusznicy w umacnianiu małych ojczyzn</w:t>
      </w:r>
      <w:r>
        <w:rPr>
          <w:sz w:val="22"/>
          <w:szCs w:val="22"/>
        </w:rPr>
        <w:t xml:space="preserve">. Prasa lokalna, biblioteki i muzea to najbliżsi sojusznicy w budowaniu małych ojczyzn. Warto podejmować jak najwięcej wspólnych inicjatyw programowych, w tym także wspólne starania o pozyskanie grantów. Apelujemy o zamieszczanie informacji o inicjatywach prasy lokalnej, bibliotek oraz muzeów na łamach popularnego internetowego kalendarium </w:t>
      </w:r>
      <w:r>
        <w:rPr>
          <w:i/>
          <w:sz w:val="22"/>
          <w:szCs w:val="22"/>
        </w:rPr>
        <w:t>Co, gdzie kiedy?,</w:t>
      </w:r>
      <w:r>
        <w:rPr>
          <w:sz w:val="22"/>
          <w:szCs w:val="22"/>
        </w:rPr>
        <w:t xml:space="preserve"> prowadzonego na </w:t>
      </w:r>
      <w:hyperlink r:id="rId2">
        <w:r>
          <w:rPr>
            <w:rStyle w:val="InternetLink"/>
            <w:sz w:val="22"/>
            <w:szCs w:val="22"/>
          </w:rPr>
          <w:t>www.biblioteka.muszyna.pl</w:t>
        </w:r>
      </w:hyperlink>
      <w:r>
        <w:rPr>
          <w:sz w:val="22"/>
          <w:szCs w:val="22"/>
        </w:rPr>
        <w:t xml:space="preserve"> Sugerujemy zamieszczenie kalendarium na stronach redakcji, bibliotek i muzeów. 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konalenie warsztatu redakcyjnego</w:t>
      </w:r>
      <w:r>
        <w:rPr>
          <w:sz w:val="22"/>
          <w:szCs w:val="22"/>
        </w:rPr>
        <w:t xml:space="preserve">. Pragniemy kontynuować na tym polu współdziałanie, zainicjowane w trakcie I Forum, z Instytutami Dziennikarstwa i Komunikacji Społecznej Uniwersytetu Jagiellońskiego i Uniwersytetu Papieskiego w Krakowie. Przygotowany zostanie w tej sprawie plan działań na najbliższe 12 miesięcy.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sparcie ze strony lokalnych samorządów</w:t>
      </w:r>
      <w:r>
        <w:rPr>
          <w:sz w:val="22"/>
          <w:szCs w:val="22"/>
        </w:rPr>
        <w:t>. Ponownie zwracamy się do samorządu Małopolski, powiatu sądeckiego i miasta Nowy Sącz oraz poszczególnych miast i gmin Sądecczyzny o rozważenie ustanowienia na szczeblu powiatu sądeckiego „Funduszu Prasy Sądeckiej”, pokrywającego część kosztów edytorskich prasy sądeckiej, w oparciu o kryteria wypracowane wspólnie z redakcjami. Postulujemy wprowadzenie tematyki prasy lokalnej pod obrady Rady Powiatu Nowosądeckieg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ternetowa platforma współpracy i wymiany doświadczeń. </w:t>
      </w:r>
      <w:r>
        <w:rPr>
          <w:sz w:val="22"/>
          <w:szCs w:val="22"/>
        </w:rPr>
        <w:t xml:space="preserve">W efekcie poprzedniego Forum zbudowano platformę wymiany informacji na stronie: </w:t>
      </w:r>
      <w:hyperlink r:id="rId3">
        <w:r>
          <w:rPr>
            <w:rStyle w:val="InternetLink"/>
            <w:sz w:val="22"/>
            <w:szCs w:val="22"/>
          </w:rPr>
          <w:t>www.sądeczanie.net</w:t>
        </w:r>
      </w:hyperlink>
      <w:r>
        <w:rPr>
          <w:sz w:val="22"/>
          <w:szCs w:val="22"/>
        </w:rPr>
        <w:t xml:space="preserve"> Zachęcamy do jej współredagowania, prosimy o nadsyłanie informacji o kolejnych wydaniach pism, a także o wydarzeniach kulturalnych. Na stronie zamieszczone zostały i są na bieżąco aktualizowane: bibliografia prasy sądeckiej w opracowaniu Renaty Kopacz z Biblioteki w Muszynie oraz elektroniczny informator bibliotek, autorstwa Doroty Wcześny z Sądeckiej Biblioteki Publicznej.     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romadzenie wydawnictw i informacji na ich temat</w:t>
      </w:r>
      <w:r>
        <w:rPr>
          <w:sz w:val="22"/>
          <w:szCs w:val="22"/>
        </w:rPr>
        <w:t xml:space="preserve">. Apelujemy do wszystkich wydawców prasy na Sądecczyźnie o przekazywanie aktualnych i – w miarę możliwości – także archiwalnych egzemplarzy pism do obchodzącej jubileusz 120-lecia Biblioteki Publicznej im. Józefa Szujskiego w Nowym Sączu, oraz Powiatowej i Miejsko – Gminnej Biblioteka Publicznej w Starym Sączu stają się one centralnym miejscem gromadzenia prasy lokalnej wydawanej na Sądecczyźnie i poza nią, a podejmującej tematykę sądecką. Biblioteka Publiczna w Muszynie gromadzi prace laureatów dorocznego konkursu o Nagrodę Szczęsnego Morawskiego – za najlepszą książkę dotyczącą Sądecczyzny.  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  <w:szCs w:val="22"/>
        </w:rPr>
        <w:t>Doroczne spotkania</w:t>
      </w:r>
      <w:r>
        <w:rPr>
          <w:sz w:val="22"/>
          <w:szCs w:val="22"/>
        </w:rPr>
        <w:t xml:space="preserve">. Forum Prasy Sądeckiej nabiera charakteru imprezy dorocznej, organizowanej w gościnnym Miasteczku Galicyjskim. Proponujemy, aby III Forum Prasy Sądeckiej, które odbędzie się w dniu 6 lipca 2012 roku podjęło temat: </w:t>
      </w:r>
      <w:r>
        <w:rPr>
          <w:i/>
          <w:sz w:val="22"/>
          <w:szCs w:val="22"/>
        </w:rPr>
        <w:t>Prasa lokalna a archiwa – partnerzy czy konkurenci?</w:t>
      </w:r>
      <w:r>
        <w:rPr>
          <w:sz w:val="22"/>
          <w:szCs w:val="22"/>
        </w:rPr>
        <w:t xml:space="preserve">  Zapraszamy archiwa państwowe do jego współorganizacji. Forum połączone bezie z wręczeniem jubileuszowej V Nagrody Szczęsnego Moraw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muszyna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Ryszard Kruk</dc:creator>
  <dc:description/>
  <cp:keywords/>
  <dc:language>en-US</dc:language>
  <cp:lastModifiedBy>Ryszard</cp:lastModifiedBy>
  <dcterms:modified xsi:type="dcterms:W3CDTF">2011-07-02T05:00:00Z</dcterms:modified>
  <cp:revision>14</cp:revision>
  <dc:subject/>
  <dc:title>Deklaracja Sądecka</dc:title>
</cp:coreProperties>
</file>